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as Gesetz gegen die Gewerkschaften in Grossbritanni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G.B. Soeben ist dem englischen Unterhaus der seit langem angekündigte  Gesetzentwurf gegen die Gewerkschaften unterbreitet worden. Streiks, die den Zweck haben, auf die Regierung einen Zwang auszuüben oder die Öffentlichkeit einzuschüchtern, ferner Streiks, die mit einem Konflikt in der betreffenden Industrie nichts zu tun haben, sind ungesetzlich. Die Teilnehmer oder Förderer solcher ungesetzlichen Aktionen können schwer bestraft werden. Alle, die sich weigern, an einem ungesetzlichen Streik teilzunehmen, werden beschützt, während die Gewerkschaften, die an einem ungesetzlichen Streik teilnehmen, des ihnen und ihren Mitgliedern auf Grund des Gesetzes betreffend die Arbeitskonflikte zustehenden Schutzes verlustig gehen. </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Streikpostenstehen ist verboten, wenn die Streikposten so zahlreich sind, dass sie zu Einschüchterungsmassnahmen übergehen. Streikpostenstehen vor Häusern von Nichtstreikenden ist ungesetzlich. Die Gewerkschaften dürfen ihre  Mitglieder nicht zur Beitragsleistung zu politischen Fonds zwingen, wenn sie nicht schriftlich dazu ihre Zustimmung geben. Die politischen Fonds müssen von den allgemeinen Fonds, die nicht für politische Zwecke verwendet werden dürfen, getrennt werden. Die Staatsbeamten können nur mir Mitglieder von Gewerkschaften werden, die nicht politischen Parteien angeschlossen sind. Öffentliche Behörden können keine Beamten zwingen oder ihnen verbieten, einer Gewerkschaft anzugehören. Nehmen Beamte ohne Inachtnehmung eines anständigen Kündigungstermins  an einem Streik teil, so können sie empfindlich bestraf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grosse Kampffront in England</w:t>
      </w:r>
    </w:p>
    <w:p>
      <w:pPr>
        <w:pStyle w:val="Normal"/>
        <w:autoSpaceDE w:val="false"/>
        <w:spacing w:before="0" w:after="120"/>
        <w:rPr>
          <w:rFonts w:ascii="Arial" w:hAnsi="Arial" w:cs="Arial"/>
          <w:sz w:val="20"/>
          <w:szCs w:val="20"/>
          <w:lang w:val="de-CH"/>
        </w:rPr>
      </w:pPr>
      <w:r>
        <w:rPr>
          <w:rFonts w:cs="Arial" w:ascii="Arial" w:hAnsi="Arial"/>
          <w:sz w:val="20"/>
          <w:szCs w:val="20"/>
          <w:lang w:val="de-CH"/>
        </w:rPr>
        <w:t>I.G.B. „Das  Gewerkschaftsgesetz der Regierung hat“, so sagt der „Manchester Guardian“, „etwas zustande gebracht, dessen Verwirklichung schwierig schien: Es hat alle Richtungen der Arbeiter in einem einzigen Lager vereinigt.  Es gibt keinen Unterschied zwischen der Missbilligung eines Cook auf der äussersten Linken und eines Appleton auf der äussersten Rech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Nicht nur national, sondern auch international hat das Gesetz der englischen Regierung wie ein scharfer Alarmruf gewirkt. Für das Proletariat aller Länder sind diese Bestimmungen eine Herausforderung und eine ernste Ermahnung zur Wachsamkeit. Denn die ganze bürgerliche Presse Europas sieht in diesem Gesetz ei gemeinsames Programm. Schon jetzt soll deshalb bemerkt werden, dass der Entwurf, wie der Generalsekretär des Britischen Gewerkschaftsbundes, mit Nachdruck sagt, „in der grössten Kampagne, die die englische Arbeiterschaft je unternommen hat, Linie für Linie, Klausel für Klausel ohne Kompromiss bis zum äussersten bekämpft wird“.  Denn das Gesetz als Ganzes ist, wie die Zeitschrift „The New Statesman“ sehr richtig sagt, „die schärfste Klassenkriegerklärung, die seit Menschengedenken von einer verantwortlichen Stelle Englands ausgegangen ist“. „Baldwin hat damit“, so bemerkt die grosse Zeitschrift „The Nation“, „endgültig auf jeden Versuch verzichtet, als Haupt einer „nationalen Regierung“ für den Wirtschaftsfrieden einzutreten oder beiden Parteien in Arbeitskonflikten Gerechtigkeit widerfahren zu lassen. Es ist ein parteiisches Gesetz schlimmster Sorte. Es wahrt nicht einmal den Schein der Unparteilichkeit gegenüber Arbeitgeber und Arbeitnehmer! Denn es betrifft nur Gewerkschaften und Streiks und erwähnt Unternehmerorganisationen und Aussperrungen nicht im geringsten. Der weitverzweigten Solidarität und gegenseitigen Hilfe der Unternehmer und des Kapitals werden keine Grenzen gesetzt, den Gewerkschaften der Lebensnerv abgeschnitten werden soll. </w:t>
      </w:r>
    </w:p>
    <w:p>
      <w:pPr>
        <w:pStyle w:val="Normal"/>
        <w:autoSpaceDE w:val="false"/>
        <w:spacing w:before="0" w:after="120"/>
        <w:rPr/>
      </w:pPr>
      <w:r>
        <w:rPr>
          <w:rFonts w:cs="Arial" w:ascii="Arial" w:hAnsi="Arial"/>
          <w:sz w:val="20"/>
          <w:szCs w:val="20"/>
          <w:lang w:val="de-CH"/>
        </w:rPr>
        <w:t>Noch nie war in der Geschichte der britischen Gewerkschaftsbewegung eine so ernste Lage zu verzeichnen, noch nie waren aber auch die englischen Arbeiter in ihrem Widerstand so geeint.</w:t>
      </w:r>
    </w:p>
    <w:p>
      <w:pPr>
        <w:pStyle w:val="Normal"/>
        <w:autoSpaceDE w:val="false"/>
        <w:spacing w:before="0" w:after="120"/>
        <w:rPr>
          <w:rFonts w:ascii="Arial" w:hAnsi="Arial" w:cs="Arial"/>
          <w:sz w:val="20"/>
          <w:szCs w:val="20"/>
          <w:lang w:val="de-CH"/>
        </w:rPr>
      </w:pPr>
      <w:r>
        <w:rPr>
          <w:rFonts w:cs="Arial" w:ascii="Arial" w:hAnsi="Arial"/>
          <w:sz w:val="20"/>
          <w:szCs w:val="20"/>
          <w:lang w:val="de-CH"/>
        </w:rPr>
        <w:t>Bereits ist für den 20. April ein ausserordentlicher Kongress aller Verbandsexekutiven anberaumt, der für den ab 1. Mai geplanten Feldzug einen genauen Plan ausarbeiten wird. Da weite Volkskreise - so unter anderem auch die Liberale Partei - gegen das Gesetz sind und die Regierung Baldwin schon während der Bergarbeiteraussperrung die meisten Sympathien verloren hat, wird dieser neue Gewaltstreich hoffentlich dazu beitragen, das Schicksal der Regierung endgültig zu besiegel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4-22.</w:t>
        <w:br/>
        <w:t>England &gt; Gewerkschaften &gt; Gewerkschaftsverbot England. 1927-04-2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6:00Z</dcterms:created>
  <dc:creator>Beat Schaffer</dc:creator>
  <dc:description/>
  <dc:language>en-US</dc:language>
  <cp:lastModifiedBy>Beat Schaffer</cp:lastModifiedBy>
  <dcterms:modified xsi:type="dcterms:W3CDTF">2012-02-08T14:56:00Z</dcterms:modified>
  <cp:revision>2</cp:revision>
  <dc:subject/>
  <dc:title/>
</cp:coreProperties>
</file>